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10» июля 2019 года № 368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"/>
        <w:spacing w:lineRule="auto" w:line="240" w:before="0" w:after="0"/>
        <w:ind w:left="0" w:right="98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исвоении почтового адреса нежилому помещению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20 части 1 статьи 14 Федерального закона                 от 06 октября 2003 года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9 ноября 2014 года                 № 1221 «Об утверждении Правил присвоения, изменения и аннулирования адресов», постановления администрации городского округа ЗАТ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вободный от 18.04.2017 № 260 «Об утверждении Положения о порядке присвоения адресов объектам адресации городского округа ЗАТО Свободный», руководствуясь под</w:t>
      </w:r>
      <w:r>
        <w:rPr>
          <w:rFonts w:cs="Liberation Serif" w:ascii="Liberation Serif" w:hAnsi="Liberation Serif"/>
          <w:sz w:val="28"/>
          <w:szCs w:val="28"/>
        </w:rPr>
        <w:t>пунктами 31, 36 пункта 8 статьи 27, подпунктом 25 пункта 1 статьи 30 Устава городского округа ЗАТО Свободный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исвоить почтовый адрес нежилому помещению, расположенному по адресу: Российская Федерация, Свердловская область, городской округ                    ЗАТО Свободный, поселок городского типа Свободный, улица Ленина,                   дом № 46, кабинет № 19 - Российская Федерация, Свердловская область, городской округ ЗАТО Свободный, поселок городского типа Свободный, улица Ленина, дом № 46, офис № 19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газете «Свободные вести» и на официальном сайте администрации городского округа ЗАТО Свободный (адм-затосвободный.рф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администрац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ЗАТО Свободный</w:t>
        <w:tab/>
        <w:tab/>
        <w:tab/>
        <w:tab/>
        <w:t xml:space="preserve">             А.А. Матвеев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8:00Z</dcterms:created>
  <dc:creator>Пользователь</dc:creator>
  <dc:description/>
  <cp:keywords/>
  <dc:language>en-US</dc:language>
  <cp:lastModifiedBy>NShadrina</cp:lastModifiedBy>
  <cp:lastPrinted>2019-07-10T08:58:00Z</cp:lastPrinted>
  <dcterms:modified xsi:type="dcterms:W3CDTF">2019-07-26T11:50:00Z</dcterms:modified>
  <cp:revision>23</cp:revision>
  <dc:subject/>
  <dc:title>О закреплении на праве оперативного управления за Муниципальным казенным учреждением «Административно-хозяйственная служба»      муниципального имущества</dc:title>
</cp:coreProperties>
</file>