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алдинской городской прокуратурой проводится Всероссийский день приема предпринимателей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салдинская городская прокуратура сообщает, что, начиная с апреля 2017 года, в здании прокуратуры по адресу: ул. Воронова, д. 19, каждый первый вторник месяца в рабочее время проводится Всероссийский день приема предпринимателей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прокуратура работает с 09.00 часов до 18.00 часов, перерыв на обед с 13.00 часов до 14.00 часов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иемные дни для предпринимателей: 04 сентября 2018 года, 02 октября 2018 года, 06 ноября 2018 года, 04 декабря 2018 года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редпринимателей будет проводиться в здании городской прокуратуры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– городской прокурор Корпачев Петр Владимирович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от предпринимателей также могут быть направлены по факсу 5-10-22 либо в электронной форме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l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kur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в соответствии с п. 2.8 Инструкции о порядке рассмотрения обращений и приема граждан в Российской Федерации, утвержденной приказом Генерального прокурора Российской Федерации от 30.01.2013 № 45 письменное обращение гражданина, должностного и иного лица должно в обязательном порядке содержать либо наименование органа, в который направляется обращение, либо фамилию, имя, отчество соответствующего должного лица, либо его должность, а также фамилию, имя, отчество (последнее-при наличии) гражданина, направившего обращение, почтовый адрес, по которому должен быть направлен ответ или уведомление о переадресовании обращения, изложение существа вопроса, личную подпись указанного гражданина и дату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форме электронного документа, обязательно должно содержать фамилию, имя, отчество (последнее – при наличии) гражданина, направившего обращение, адрес электронной почты, если ответ (уведомление) должен быть направлен в форме электронного документа, или почтовый адрес, если ответ (уведомление) должен быть направлен в письменной форме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рамках его компетенции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9 Инструкции обращения, в которых отсутствуют сведения, достаточные для их разрешения, либо не представляется возможным понять существо вопроса, в течение 7 дней со дня регистрации возвращаются заявителям с предложением восполнить недостающие данные, а при необходимости – с разъяснением, куда им для этого следует обратиться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, поступившим в форме электронного документа,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и полного разрешения вопросов, изложенных в обращении, необходимо соблюдать указанные требования по их оформлению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едпринимателям Верхнесалдинского городского округа и городского округа ЗАТО Свободный воспользоваться своим правом и обратиться на личный прием к Верхнесалдинскому городскому прокурору в дни проведения Всероссийского дня приема предпринимателей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по организации и проведению приема следует обращаться к помощнику прокурора Пичугиной Марии Анатольевне, тел. 5-03-22.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салдинская городская прокуратура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Верхняя Салда, ул. Воронова, д. 19</w:t>
      </w:r>
    </w:p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alda@prokurat-so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6:00Z</dcterms:created>
  <dc:creator>USER</dc:creator>
  <dc:description/>
  <cp:keywords/>
  <dc:language>en-US</dc:language>
  <cp:lastModifiedBy>user</cp:lastModifiedBy>
  <cp:lastPrinted>2018-05-15T17:44:00Z</cp:lastPrinted>
  <dcterms:modified xsi:type="dcterms:W3CDTF">2018-08-28T04:34:00Z</dcterms:modified>
  <cp:revision>5</cp:revision>
  <dc:subject/>
  <dc:title/>
</cp:coreProperties>
</file>