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right="-428" w:hanging="0"/>
        <w:jc w:val="center"/>
        <w:rPr/>
      </w:pPr>
      <w:r>
        <w:rPr>
          <w:rFonts w:cs="Times New Roman" w:ascii="Times New Roman" w:hAnsi="Times New Roman"/>
          <w:b/>
          <w:color w:val="FF0000"/>
          <w:sz w:val="32"/>
          <w:szCs w:val="32"/>
        </w:rPr>
        <w:t>19 апреля 2023 года - 80 лет со дня образования Главного Управления контрразведки</w:t>
      </w:r>
    </w:p>
    <w:p>
      <w:pPr>
        <w:pStyle w:val="Normal"/>
        <w:spacing w:before="0" w:after="0"/>
        <w:ind w:left="-426" w:right="-428"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19 апреля 1943 года образовано Главное Управление контрразведки НКО "СМЕРШ")</w:t>
      </w:r>
    </w:p>
    <w:p>
      <w:pPr>
        <w:pStyle w:val="Normal"/>
        <w:spacing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иод Великой Отечественной войны органами военной контрразведки (с апреля 1943 года - органы контрразведки "Смерш" в составе наркоматов обороны и ВМФ СССР) было обезврежено более 30 тысяч шпионов, диверсантов и террористов, заброшено во вражеский тыл свыше 3 тысяч зафронтовых агентов. Летом 1943 года разоблачен фашистский агент, имевший задание убить командующего войсками Ленинградского фронта генерал-полковника Л.А. Говоров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целом органы военной контрразведки в годы войны выявили и обезвредили значительное количество агентов вражеских разведывательных органов, достаточно надежно обеспечивали охрану военных секретов советского командования, сыграли важную роль в укреплении порядка и дисциплины в войсках. Своей работой они, безусловно, внесли существенный вклад в дело достижения победы над таким грозным врагом, каким являлась фашистская Германия и ее вооруженные сил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павший в советский плен бывший начальник отдела «Абвер-3» генерал-лейтенант Бентивеньи на допросе 28 мая 1945 г. дал весьма высокую оценку деятельности «Смерш»: «По нашей оценке, исходя из опыта войны, мы считали советскую контрразведку чрезвычайно сильным и опасным врагом. По данным, которыми располагал Абвер, почти ни один заброшенный в тыл Красной Армии немецкий агент не избежал контроля со стороны советских органов, и в основной своей массе немецкая агентура была русскими арестована, а если возвращалась обратно, то зачастую была снабжена дезинформационными материал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начительным успехом контрразведчиков стала операция по пресечению террористического акта в здании Большого театра в период проведения торжественного заседания, посвященного 27-й годовщине Октябрьской революции.  В 1944 году с участием военных контрразведчиков сорвана операция немецкого разведывательно-диверсионного центра "Цеппелин" по физическому уничтожению Верховного Главнокомандующего И.В.Сталин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свыше 180 радиоигр, проведенных военной контрразведкой в интересах Ставки Верховного Главнокомандования, Генерального штаба и командования фронтов, абверу и вермахту вплоть до последнего дня войны регулярно передавалась дезинформация оперативно-тактического и стратегического уровн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енная контрразведка указывала и на серьезные недостатки в работе командного состава, провоцировавшие возникновение изменнических настроений. К примеру, начальник управления «Смерш» Северо-Западного фронта информировал военный совет: «Имеют место случаи самоуправства, рукоприкладства, грубого, издевательского и несоветского отношения со стороны отдельных командиров к подчиненным, а в отдельных частях 23-й гвардейской стрелковой дивизии эти случаи носят массовый характер, что в значительной мере облегчает работу врагу». Контрразведчики отмечали факты, когда по нескольку суток (до 19) в 117-й стрелковой дивизии 22-й армии не сменялись наряды боевого охранения, а красноармейцы не отдыхали. Руководство «Смерша» фронта напоминало армейским командирам о необходимости строго соблюдать требования устава, проводить смену наряда не более чем через 24 часа, а виновных в нарушении уставов наказыв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50-х годах в результате одной из операций были добыты материалы, позволившие обезвредить более 100 агентов западногерманской разведки, действовавших в основном в окружении Группы советских войск в Герман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60-80-е годы при участии военных контрразведчиков разоблачены агенты иностранных спецслужб Агафонов, Полонников, Чистов, Пеньковский, Попов, Филатов, Нилов, Иванов, Кириченко, Поляков, Васильев, Сметанин и другие, что позволило пресечь утечку важной военной информации, предотвратить нанесение значительного ущерба государству, боеготовности армии и фло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иод событий в Афганистане разоблачен ряд агентов иностранных спецслужб и формирований непримиримой оппозиции, с помощью сотрудников военной контрразведки освобождены многие советские военнослужащие, оказавшиеся в плен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енные контрразведчики принимали непосредственное участие в локализации вооруженных конфликтов в Приднестровье, Таджикистане, Осетии и Абхазии, демонстрируют высокий профессионализм в ходе контртеррористических операций на Северном Кавказе. Сегодня, во время проведения СВО, военные чекисты находятся с войсками на переднем крае, там, где решается судьба Русского мира.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9 апреля 1943 года была создана легендарная советская военная контрразведка "СМЕРШ". На полях невидимых сражений "тайной войны" эта короткая аббревиатура из пяти букв наводила ужас на врагов. "СМЕРШ" существовал недолго, около трёх лет - с 1943 по 1946 годы. Однако опыт, накопленный контрразведчиками в эти трудные времена, изучается и применяется контрразведками всего ми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кие причины побудили советское руководство решиться весной 1943 года на кардинальную реформу в органах безопасности страны? Коренной перелом в ходе войны, наступивший после поражения вермахта под Москвой и Сталинградом, и переход Красной Армии к активным наступательным действиям существенно повлиял на военную и оперативную обстановку, складывающуюся на советско-германском фронт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своевременного вскрытия замыслов советского командования, германская разведка резко активизировала работу в прифронтовой полосе. В тылах фронтов стали фиксироваться многочисленные разведывательно-диверсионные акции, проявления бандитизма и убийства военнослужащих. Отсутствие сплошной линии фронта, значительная протяженность фронтовых коммуникаций и большое количество объектов, требующих надежной охраны, слабость и низкая укомплектованность возрождаемых местных органов власти и правопорядка создавали условия для безнаказанной деятельности разведывательно-диверсионных групп противника и преступных формирова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на освобождаемых территориях находились различные подпольные националистические организации, незаконные вооруженные формирования, преступные группы. Здесь осело большое количество агентов разведывательных органов противника, немецких пособников, изменников Родины и предателей из числа советских граждан. Указанные лица предпринимали попытки легализоваться, в том числе путем поступления на военную службу в части и соединения Красной Армии и даже в учреждения и войска НКВ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недолгих консультаций, проводившихся в марте-апреле 1943 года внутри аппарата НКВД СССР, для руководства страны были подготовлены проекты соответствующих изменений и структурных схем новых ведомст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19 апреля 1943 года Иосиф Сталин подписал постановление СНК СССР, в соответствии с которым Управление особых отделов НКВД (УОО) было передано в Наркомат обороны и реорганизовано в Главное управление контрразведки (ГУКР) НКО «Смерш». Начальником Главного управления контрразведки «Смерш» НКО СССР был назначен В.С. Абакумов, а его заместителями – П.Я. Мешик, Н.Н. Селивановский и И.Я. Бабич. 9-й (морской) отдел УОО НКВД был преобразован в Управление контрразведки (УКР) НК ВМФ «Смерш», а 6-й отдел УОО НКВД, оставаясь в системе Наркомата внутренних дел, был преобразован в Отдел контрразведки (ОКР) НКВД «Смерш», подчинявшийся лично наркому Л.П. Бер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разведка «Смерш» НКО решала те же задачи, что и бывшее УОО НКВД СССР: бороться со шпионской, диверсионной, террористической и иной деятельностью иностранных разведок в частях и учреждениях Красной Армии, на флоте и в войсках НКВД; принимать через командование необходимые оперативные и иные меры «к созданию на фронтах условий, исключающих возможность безнаказанного прохода агентуры противника через линию фронта с тем, чтобы сделать линию фронта непроницаемой для шпионских и антисоветских элементов»; бороться с предательством и изменой Родине в частях и учреждениях армии и флота, с дезертирством и членовредительством на фронтах, проверять военнослужащих и других лиц, бывших в плену и окружении противник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ГКО СССР от 21 апреля 1943 года за №3222 сс/ов было объявлено Положение о Главном управлении контрразведки «Смерш» НКО СССР. 27 апр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943 года Сталин утвердил штат Главного управления контрразведки «Смерш» НКО СССР в количестве 646 человек, предусматривавший должности четырех заместителей начальника и его 16 помощников с аппаратом из 69 оперативных сотрудников на уровне начальников отделений, старших оперуполномоченных и помощников оперуполномоченны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УКР «Смерш» НКО были подчинены управления контрразведки «Смерш» НКО на фронтах и отделы «Смерш» армий, корпусов, дивизий, бригад, военных округов, гарнизонов укрепрайонов и других учреждений Красной Армии. В течение апреля-июня Сталин, по представлениям Абакумова, утвердил структуру и штаты фронтовых, окружных и гарнизонных органов «Смерш», персональные назначения и воинские звания руководящего состава Главного управления и местных органов военной контрразвед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Штат управления контрразведки «Смерш» фронта, в составе которого было свыше пяти армий, определялся в количестве 130 человек, менее пяти – 112, отдела контрразведки «Смерш» армий – 57, отдела контрразведки «Смерш» округа – от 102 до 193 человек. В июне были утверждены штаты УКР «Смерш» Дальневосточного и Забайкальского фронтов, а также штат отдельных стрелковых батальонов при управлениях «Смерш» всех фронтов на Западе и Востоке страны, с вооружением и материальной часть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 мая 1943 года ГКО утвердил Положение об Управлении контрразведки (УКР) «Смерш» Народного комиссариата Военно-Морского Флота и его органах на местах. В его основу были положены принципы деятельности органов «Смерш» НКО. В июне нарком ВМФ СССР Н.Г. Кузнецов утвердил штаты УКР «Смерш» ВМФ, флотов и флотилий. Начальником УКР «Смерш» НК ВМФ был назначен комиссар госбезопасности 2-го ранга П.А. Гладков. В том же месяце нарком внутренних дел СССР Л.П. Берия рассмотрел и утвердил структуру ОКР «Смерш» НКВД СССР. В годы войны ОКР «Смерш» НКВД возглавляли генерал-майор С.П. Юхимович и генерал-майор В.И. Смирнов (с мая 1944 го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ставе ГУКР «Смерш» НКО вместе с секретариатом функционировало 14 отделов. В них сосредоточивалась оперативная работа по учреждениям наркомата в центре, по фронтам и военным округам, а также по линиям основной деятельности: по работе среди военнопленных, государственной проверке военнослужащих, бывших в плену и окружении, по борьбе с агентурой (парашютистами) противника, по контрразведке в тылу врага и следственной работе. В распоряжении Главного управления находились также подразделения, отвечающие за шифросвязь и использование других оперативно-технических средств, а также за подбор и подготовку кадров для военной контрразведки. Для руководства работой управлениями контрразведки «Смерш» на фронтах при начальнике ГУКР «Смерш» был утвержден институт помощников (по количеству фрон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местных органов устанавливалась применительно к ГУКР «Смерш» НКО и утверждалась наркомом обороны. Для военного обеспечения оперативной работы, охранения мест дислокации органов «Смерш» и фильтрационных пунктов, конвоирования и охраны арестованных из частей Красной Армии выделялись: для фронтового управления «Смерш» – батальон, для армейского отдела – рота, для отдела корпуса, дивизии и бригады – взвод охра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трудникам контрразведки «Смерш» присваивались воинские звания, аналогичные званиям в Красной Армии. В целях конспирации их форма, погоны и другие знаки отличия (за исключением высшего руководящего состава центра) устанавливались как в соответствующих родах войс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условиями военного времени органы контрразведки «Смерш» наделялись широкими правами и полномочиями. Они осуществляли полный комплекс оперативно-розыскных мероприятий с использованием всех характерных для спецслужбы оперативных сил и средств. В установленном законодательством порядке военные контрразведчики могли осуществлять выемки, обыски и аресты военнослужащих Красной Армии, а также связанных с ними гражданских лиц, подозревавшихся в преступн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т «Смерша» до 3-го Главного управления МГ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объективным причинам мирного времени в органах военной контрразведки «Смерш», в наркоматах госбезопасности и внутренних дел назревала новая реформа. С марта 1946 года все наркоматы были переименованы в министерства. Было создано Министерство государственной безопасности (МГБ) СССР, в состав которого вошли все структуры бывшего НКГБ СССР, а органы военной контрразведки «Смерш» НКО и НКВМФ СССР были преобразованы в 3-е Главное управление нового министерства с задачами контрразведывательного обеспечения армии и флота. Министром госбезопасности был утвержден генерал-полковник В.С. Абакумов, а руководителем военной контрразведки – Н.Н. Селивановск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ое управление контрразведки «Смерш» НКО, УКР НК ВМФ, ОКР НКВД юридически просуществовало около трех лет. С точки зрения истории – срок крайне малый. Но эти три года были наполнены тяжелой самоотверженной работой по обеспечению безопасности тылов Действующей армии, по розыску диверсантов и шпионов, борьбе с дезертирами. В годы Великой Отечественной войны сотрудники контрразведки «Смерш» вписали одну из самых славных страниц в историю советской военной контрразведки.</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28:00Z</dcterms:created>
  <dc:creator>roman</dc:creator>
  <dc:description/>
  <cp:keywords/>
  <dc:language>en-US</dc:language>
  <cp:lastModifiedBy>GK</cp:lastModifiedBy>
  <cp:lastPrinted>2013-04-08T13:17:00Z</cp:lastPrinted>
  <dcterms:modified xsi:type="dcterms:W3CDTF">2023-03-07T04:17:00Z</dcterms:modified>
  <cp:revision>3</cp:revision>
  <dc:subject/>
  <dc:title/>
</cp:coreProperties>
</file>